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konkursowe nr ZZ-DKRiS-078-49/2025 z dnia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.05.202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amodzielny Publiczny Zakład Opieki Zdrowotnej MSWiA we Wrocławi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l. Ołbińska 32,  50 – 233 Wrocław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stawie art. 26 ustawy z dnia 15 kwietnia 2011 roku o działalności leczniczej  (</w:t>
      </w:r>
      <w:r>
        <w:rPr/>
        <w:t>Dz.U. z 2025 r. poz.450)</w:t>
      </w:r>
      <w:r>
        <w:rPr>
          <w:sz w:val="22"/>
          <w:szCs w:val="22"/>
        </w:rPr>
        <w:t xml:space="preserve"> i ustawy o świadczeniach opieki zdrowotnej finansowanych ze środków publicznych (</w:t>
      </w:r>
      <w:hyperlink r:id="rId2">
        <w:r>
          <w:rPr>
            <w:rStyle w:val="InternetLink"/>
            <w:shd w:fill="FFFFFF" w:val="clear"/>
          </w:rPr>
          <w:t xml:space="preserve">Dz.U.              z 2024 r.  poz. </w:t>
        </w:r>
      </w:hyperlink>
      <w:r>
        <w:rPr/>
        <w:t>146 ze zm.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głasza konkurs ofert i zaprasza do składania ofert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udzielanie świadczeń zdrowotnych w rodzaju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Usługi protetyczne dla potrzeb pacjentów Poradni Stomatologicznej w Przychodni MSWiA                 we Wrocławi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zczegóły konkursu znajdują się na stronie internetowej http://spzozmswia.wroclaw.pl/. Szczegółowe warunki konkursu ofert wraz z projektem umowy i formularzem oferty będą udostępnione oferentom od dnia ukazania się ogłoszenia na stronie internetowej SP ZOZ MSWiA we Wrocławiu </w:t>
      </w:r>
      <w:hyperlink r:id="rId3">
        <w:r>
          <w:rPr>
            <w:rStyle w:val="InternetLink"/>
            <w:sz w:val="22"/>
            <w:szCs w:val="22"/>
          </w:rPr>
          <w:t>www.spzozmswia.wroclaw.pl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oraz</w:t>
      </w:r>
      <w:r>
        <w:rPr>
          <w:sz w:val="22"/>
          <w:szCs w:val="22"/>
        </w:rPr>
        <w:t xml:space="preserve">                           w Dziale Kontraktowania, Rozliczeń i Statystyki  SP ZOZ MSWiA we Wrocławiu, ul. Ołbińska 32,                               w godzinach 7.30 – 15.00 (budynek 3 , 1 piętro, pok. 117)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kern w:val="0"/>
        </w:rPr>
      </w:pPr>
      <w:r>
        <w:rPr>
          <w:sz w:val="22"/>
          <w:szCs w:val="22"/>
        </w:rPr>
        <w:t xml:space="preserve">Oferty należy składać w zamkniętych kopertach,  w formie pisemnej pod rygorem nieważności, opatrzonych napisem </w:t>
      </w:r>
      <w:r>
        <w:rPr>
          <w:rFonts w:eastAsia="Times New Roman"/>
          <w:b/>
          <w:kern w:val="0"/>
        </w:rPr>
        <w:t xml:space="preserve">„Konkurs ofert -Usługi protetyczne dla potrzeb pacjentów Poradni Stomatologicznej                 w Przychodni MSWiA we Wrocławiu”. </w:t>
      </w:r>
      <w:r>
        <w:rPr>
          <w:b/>
        </w:rPr>
        <w:t xml:space="preserve">Postępowanie konkursowe </w:t>
      </w:r>
      <w:r>
        <w:rPr>
          <w:b/>
          <w:color w:val="FF0000"/>
        </w:rPr>
        <w:t xml:space="preserve"> </w:t>
      </w:r>
      <w:r>
        <w:rPr>
          <w:b/>
        </w:rPr>
        <w:t>ZZ-DKRiS-078-49/2025”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iejsce i termin składania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Sekretariat SP ZOZ MSWiA we Wrocławiu ul. Ołbińska 32 (budynek nr 3) I piętro, pok. 106 do dnia 06.06.2025 r. do godz. 11.00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Poza wyżej opisanym sposobem dostarczenia oferty we wszystkich pakietach można przesłać drogą pocztową na adres Udzielającego zamówienie: SP ZOZ MSW we Wrocławiu 50-233 Wrocław, ul. Ołbińska 32 i będą one traktowane jako złożone w terminie, jeżeli wpłyną do Udzielającego zamówienie do dnia </w:t>
      </w:r>
      <w:r>
        <w:rPr>
          <w:b/>
          <w:bCs/>
          <w:sz w:val="22"/>
          <w:szCs w:val="22"/>
          <w:u w:val="single"/>
        </w:rPr>
        <w:t xml:space="preserve">do dnia 06.06.2025 r. do godz. 11.00.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  <w:szCs w:val="22"/>
        </w:rPr>
        <w:t>Osobą upoważnioną do kontaktu z Oferentami jes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. Bożena Aniśkowicz tel. 071/79 84 739 / 617 /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u w:val="single"/>
        </w:rPr>
        <w:t>O</w:t>
      </w:r>
      <w:r>
        <w:rPr>
          <w:b/>
          <w:bCs/>
          <w:sz w:val="22"/>
          <w:szCs w:val="22"/>
          <w:u w:val="single"/>
        </w:rPr>
        <w:t>twarcie ofert z udziałem oferentów nastąpi w dniu 06.06.2025 r., o godz. 11.1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świetlicy Szpitala         SP ZOZ MSWiA we Wrocławiu, przy ul. Ołbińskiej 32.  Rozstrzygnięcie konkursu nastąpi w ciągu 7 dni roboczych od otwarcia ofert.. Oferent jest związany ofertą w ciągu 30 dni od upływu terminu składania ofert. Zastrzega się prawo do odwołania konkursu ofert oraz do  przesunięcia terminu składania ofert. Oferent ma prawo składania skarg  i protestów dotyczących konkurs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9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1&amp;min=1" TargetMode="External"/><Relationship Id="rId3" Type="http://schemas.openxmlformats.org/officeDocument/2006/relationships/hyperlink" Target="http://www.spzozmswia.wrocl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9:00Z</dcterms:created>
  <dc:creator>Radca Prawny</dc:creator>
  <dc:description/>
  <cp:keywords/>
  <dc:language>en-US</dc:language>
  <cp:lastModifiedBy>Bożena Aniśkowicz</cp:lastModifiedBy>
  <cp:lastPrinted>2017-06-12T11:40:00Z</cp:lastPrinted>
  <dcterms:modified xsi:type="dcterms:W3CDTF">2025-05-21T12:19:00Z</dcterms:modified>
  <cp:revision>17</cp:revision>
  <dc:subject/>
  <dc:title>Zakład  Opieki Zdrowotnej MSWiA we Wrocławiu</dc:title>
</cp:coreProperties>
</file>